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13320" cy="1085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320" cy="1085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3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