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992"/>
        <w:gridCol w:w="567"/>
        <w:gridCol w:w="709"/>
        <w:gridCol w:w="992"/>
        <w:gridCol w:w="283"/>
        <w:gridCol w:w="1134"/>
        <w:gridCol w:w="426"/>
        <w:gridCol w:w="283"/>
        <w:gridCol w:w="709"/>
        <w:gridCol w:w="1276"/>
      </w:tblGrid>
      <w:tr>
        <w:trPr>
          <w:trHeight w:val="885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Times New Roman" w:eastAsia="黑体;SimHei"/>
                <w:sz w:val="36"/>
                <w:szCs w:val="36"/>
              </w:rPr>
              <w:t>博士后研究人员出站登记表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招收类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流动站自主招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与工作站联合招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进站日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以博管会审批时间为准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站时间（月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流动站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级学科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研究专业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级学科）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人      当前身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统招统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在职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作导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流动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取得博士   学位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站考核结果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颁发    博士后证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站接收单位（去向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获中国博士后科学基金资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博士后科学基金资助获得时间及批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站后      联系电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获院校博士后科学基金资助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院校博士后科学基金资助获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口迁移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站期间科研成果：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院博士后管理部门意见：</w:t>
            </w:r>
          </w:p>
        </w:tc>
      </w:tr>
      <w:tr>
        <w:trPr>
          <w:trHeight w:val="1020" w:hRule="atLeast"/>
        </w:trPr>
        <w:tc>
          <w:tcPr>
            <w:tcW w:w="89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部门盖章）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北京协和医学院制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5:00Z</dcterms:created>
  <dc:creator>rscx</dc:creator>
  <dc:description/>
  <dc:language>en-US</dc:language>
  <cp:lastModifiedBy>mbj</cp:lastModifiedBy>
  <dcterms:modified xsi:type="dcterms:W3CDTF">2018-05-14T03:15:00Z</dcterms:modified>
  <cp:revision>2</cp:revision>
  <dc:subject/>
  <dc:title/>
</cp:coreProperties>
</file>