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传承红色革命精神 慰问抗美援朝老兵董炳琨夫妇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凛然英雄气，激荡天地间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今年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纪念中国人民志愿军抗美援朝出国作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周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校党委副书记王云峰、副院校长王健伟、离退休职工管理处处长李春宇携手阜外医院老干部处处长梁洁，工会主任郭悦一起来到曾经</w:t>
      </w:r>
      <w:r>
        <w:rPr>
          <w:rFonts w:ascii="仿宋" w:hAnsi="仿宋" w:cs="仿宋" w:eastAsia="仿宋"/>
          <w:sz w:val="32"/>
          <w:szCs w:val="32"/>
        </w:rPr>
        <w:t>参加过抗美援朝出国作战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兵董炳琨以及夫人陈光华的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达院校党政领导班子全体成员对他们的</w:t>
      </w:r>
      <w:r>
        <w:rPr>
          <w:rFonts w:ascii="仿宋" w:hAnsi="仿宋" w:cs="仿宋" w:eastAsia="仿宋"/>
          <w:sz w:val="32"/>
          <w:szCs w:val="32"/>
        </w:rPr>
        <w:t>亲切问候和崇高敬意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炳琨</w:t>
      </w:r>
      <w:r>
        <w:rPr>
          <w:rFonts w:ascii="仿宋" w:hAnsi="仿宋" w:cs="仿宋" w:eastAsia="仿宋"/>
          <w:sz w:val="32"/>
          <w:szCs w:val="32"/>
        </w:rPr>
        <w:t>老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年参加中国人民解放军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参加抗美援朝战争，历经枪林弹雨洗礼考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来到老人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副书记王云峰郑重地为老人佩戴了纪念章并</w:t>
      </w:r>
      <w:r>
        <w:rPr>
          <w:rFonts w:ascii="仿宋" w:hAnsi="仿宋" w:cs="仿宋" w:eastAsia="仿宋"/>
          <w:sz w:val="32"/>
          <w:szCs w:val="32"/>
        </w:rPr>
        <w:t>仔细观看老人不同时期的照片，听老人讲述难忘的峥嵘岁月和如今的幸福生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他促膝而坐、亲切交谈，看到老人身体健康、精神矍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行人</w:t>
      </w:r>
      <w:r>
        <w:rPr>
          <w:rFonts w:ascii="仿宋" w:hAnsi="仿宋" w:cs="仿宋" w:eastAsia="仿宋"/>
          <w:sz w:val="32"/>
          <w:szCs w:val="32"/>
        </w:rPr>
        <w:t>感到非常高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院校长王健伟</w:t>
      </w:r>
      <w:r>
        <w:rPr>
          <w:rFonts w:ascii="仿宋" w:hAnsi="仿宋" w:cs="仿宋" w:eastAsia="仿宋"/>
          <w:sz w:val="32"/>
          <w:szCs w:val="32"/>
        </w:rPr>
        <w:t>表示，在中国人民志愿军抗美援朝出国作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之际，按照党中央要求，各级党委政府走访慰问出国作战老同志，体现了党中央和习近平总书记对参战老战士老同志的关心厚爱。我们要永远铭记老战士老同志的不朽历史功勋，以他们为榜样，传承红色基因、发扬斗争精神、激发工作干劲，不畏困难和挑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把中国医学科学院建设成为我国医学科学创新体系的核心基地，为积极推进协和教育的“双一流”建设，继续谱写新的篇章。临行前党委副书记王云峰</w:t>
      </w:r>
      <w:r>
        <w:rPr>
          <w:rFonts w:ascii="仿宋" w:hAnsi="仿宋" w:cs="仿宋" w:eastAsia="仿宋"/>
          <w:sz w:val="32"/>
          <w:szCs w:val="32"/>
        </w:rPr>
        <w:t>强调，老同志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校</w:t>
      </w:r>
      <w:r>
        <w:rPr>
          <w:rFonts w:ascii="仿宋" w:hAnsi="仿宋" w:cs="仿宋" w:eastAsia="仿宋"/>
          <w:sz w:val="32"/>
          <w:szCs w:val="32"/>
        </w:rPr>
        <w:t>的宝贵财富，有关部门要落实落细各项政策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密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关注老战士、老同志的晚年生活，始终以老同志的需求为导向，做好服务保障工作，多为他们办实事、办好事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用心用情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帮助他们解决生活中的实际问题，让他们生活舒心、晚年幸福，更好地感受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院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关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72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2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院校离退休职工管理处</w:t>
      </w:r>
    </w:p>
    <w:p>
      <w:pPr>
        <w:pStyle w:val="Normal"/>
        <w:ind w:firstLine="672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-10-22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莹莹</cp:lastModifiedBy>
  <dcterms:modified xsi:type="dcterms:W3CDTF">2020-10-23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