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.2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计划任务书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建设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>年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月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任务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任务书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任务书中文字须用宋体小四号字填写，</w:t>
      </w:r>
      <w:r>
        <w:rPr>
          <w:rFonts w:ascii="仿宋_GB2312;Arial Unicode MS" w:hAnsi="仿宋_GB2312;Arial Unicode MS"/>
          <w:szCs w:val="32"/>
        </w:rPr>
        <w:t>1.2</w:t>
      </w:r>
      <w:r>
        <w:rPr>
          <w:rFonts w:ascii="仿宋_GB2312;Arial Unicode MS" w:hAnsi="仿宋_GB2312;Arial Unicode MS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任务书用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组织机构代码指企事业单位国家标准代码，无组织机构代码的单位填写“</w:t>
      </w:r>
      <w:r>
        <w:rPr>
          <w:rFonts w:ascii="仿宋_GB2312;Arial Unicode MS" w:hAnsi="仿宋_GB2312;Arial Unicode MS"/>
          <w:szCs w:val="32"/>
        </w:rPr>
        <w:t>00000000-0”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任务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计划任务书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0"/>
        <w:gridCol w:w="1058"/>
        <w:gridCol w:w="1812"/>
        <w:gridCol w:w="1221"/>
        <w:gridCol w:w="1789"/>
      </w:tblGrid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名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主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82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国内外概况（该学科或领域最新进展、发展趋势，说明建设实验室的意义）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实验室研究方向、主要研究内容（包括技术关键）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预期目标、阶段性成果及水平、研究进度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实验室现有工作基础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队伍建设及人才培养计划（学术带头人介绍、优秀中青年人才情况、人才培养能力、稳定和吸引优秀中青年人才的措施等）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80" w:hanging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七、实验室组织结构、人员条件（姓名、性别、年龄、专业、技术职称）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八、实验室建设规模、经费预算、基建落实情况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九、已具备的实验条件、主要购置和配置的仪器设备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十、实验室开放共享的设想及配套条件</w:t>
            </w:r>
          </w:p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2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1" w:hanging="461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十一、实验室学术委员会委员推荐人选及学术委员会主任介绍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国家卫生健康委员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审批意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2:00Z</dcterms:created>
  <dc:creator>wangcaiyun</dc:creator>
  <dc:description/>
  <dc:language>en-US</dc:language>
  <cp:lastModifiedBy>mbj</cp:lastModifiedBy>
  <dcterms:modified xsi:type="dcterms:W3CDTF">2018-12-28T03:02:00Z</dcterms:modified>
  <cp:revision>2</cp:revision>
  <dc:subject/>
  <dc:title/>
</cp:coreProperties>
</file>